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42595</wp:posOffset>
            </wp:positionH>
            <wp:positionV relativeFrom="paragraph">
              <wp:posOffset>-438785</wp:posOffset>
            </wp:positionV>
            <wp:extent cx="2171700" cy="12338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7" r="-15" b="-27"/>
                    <a:stretch>
                      <a:fillRect/>
                    </a:stretch>
                  </pic:blipFill>
                  <pic:spPr bwMode="auto">
                    <a:xfrm>
                      <a:off x="0" y="0"/>
                      <a:ext cx="2171700" cy="12338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396240</wp:posOffset>
                </wp:positionV>
                <wp:extent cx="3314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D9D9D9"/>
                        </a:solidFill>
                      </wps:spPr>
                      <wps:txbx>
                        <w:txbxContent>
                          <w:p>
                            <w:pPr>
                              <w:pStyle w:val="Normal"/>
                              <w:spacing w:before="0" w:after="200"/>
                              <w:rPr>
                                <w:color w:val="000000"/>
                              </w:rPr>
                            </w:pPr>
                            <w:r>
                              <w:rPr>
                                <w:color w:val="000000"/>
                              </w:rPr>
                              <w:t>Barton St Lawrence Primary School</w:t>
                            </w:r>
                          </w:p>
                        </w:txbxContent>
                      </wps:txbx>
                      <wps:bodyPr anchor="t" lIns="92075" tIns="46355" rIns="92075" bIns="46355">
                        <a:noAutofit/>
                      </wps:bodyPr>
                    </wps:wsp>
                  </a:graphicData>
                </a:graphic>
              </wp:anchor>
            </w:drawing>
          </mc:Choice>
          <mc:Fallback>
            <w:pict>
              <v:rect fillcolor="#D9D9D9" style="position:absolute;rotation:-0;width:261pt;height:81pt;mso-wrap-distance-left:9.05pt;mso-wrap-distance-right:9.05pt;mso-wrap-distance-top:0pt;mso-wrap-distance-bottom:0pt;margin-top:-31.2pt;mso-position-vertical-relative:text;margin-left:-13.8pt;mso-position-horizontal-relative:text">
                <v:textbox inset="0.100694444444444in,0.0506944444444444in,0.100694444444444in,0.0506944444444444in">
                  <w:txbxContent>
                    <w:p>
                      <w:pPr>
                        <w:pStyle w:val="Normal"/>
                        <w:spacing w:before="0" w:after="200"/>
                        <w:rPr>
                          <w:color w:val="000000"/>
                        </w:rPr>
                      </w:pPr>
                      <w:r>
                        <w:rPr>
                          <w:color w:val="000000"/>
                        </w:rPr>
                        <w:t>Barton St Lawrence Primary School</w:t>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rFonts w:cs="Arial"/>
        </w:rPr>
      </w:pPr>
      <w:r>
        <w:rPr>
          <w:rFonts w:cs="Arial"/>
        </w:rPr>
        <w:t xml:space="preserve">Parents’ Guide to the </w:t>
        <w:br/>
        <w:t>Early Years Foundation Stage Framework</w:t>
      </w:r>
    </w:p>
    <w:p>
      <w:pPr>
        <w:pStyle w:val="Heading2"/>
        <w:jc w:val="center"/>
        <w:rPr>
          <w:rFonts w:cs="Arial"/>
        </w:rPr>
      </w:pPr>
      <w:r>
        <w:rPr>
          <w:rFonts w:cs="Arial"/>
        </w:rPr>
        <w:t>Exciting times ahead for you and your child</w:t>
      </w:r>
    </w:p>
    <w:p>
      <w:pPr>
        <w:pStyle w:val="Heading2"/>
        <w:jc w:val="center"/>
        <w:rPr>
          <w:rFonts w:cs="Arial"/>
        </w:rPr>
      </w:pPr>
      <w:r>
        <w:rPr>
          <w:rFonts w:cs="Arial"/>
        </w:rPr>
        <mc:AlternateContent>
          <mc:Choice Requires="wpg">
            <w:drawing>
              <wp:inline distT="0" distB="0" distL="0" distR="0">
                <wp:extent cx="5942965" cy="1779905"/>
                <wp:effectExtent l="0" t="0" r="0" b="0"/>
                <wp:docPr id="3" name="Group 55"/>
                <a:graphic xmlns:a="http://schemas.openxmlformats.org/drawingml/2006/main">
                  <a:graphicData uri="http://schemas.microsoft.com/office/word/2010/wordprocessingGroup">
                    <wpg:wgp>
                      <wpg:cNvGrpSpPr/>
                      <wpg:grpSpPr>
                        <a:xfrm>
                          <a:off x="0" y="0"/>
                          <a:ext cx="5942880" cy="1779840"/>
                          <a:chOff x="0" y="0"/>
                          <a:chExt cx="5942880" cy="1779840"/>
                        </a:xfrm>
                      </wpg:grpSpPr>
                      <wps:wsp>
                        <wps:cNvSpPr/>
                        <wps:spPr>
                          <a:xfrm>
                            <a:off x="0" y="0"/>
                            <a:ext cx="5942880" cy="1779840"/>
                          </a:xfrm>
                          <a:custGeom>
                            <a:avLst/>
                            <a:gdLst>
                              <a:gd name="textAreaLeft" fmla="*/ 48960 w 3369240"/>
                              <a:gd name="textAreaRight" fmla="*/ 3320280 w 3369240"/>
                              <a:gd name="textAreaTop" fmla="*/ 48960 h 1009080"/>
                              <a:gd name="textAreaBottom" fmla="*/ 960120 h 1009080"/>
                            </a:gdLst>
                            <a:ahLst/>
                            <a:rect l="textAreaLeft" t="textAreaTop" r="textAreaRight" b="textAreaBottom"/>
                            <a:pathLst>
                              <a:path w="5942969" h="1779907">
                                <a:moveTo>
                                  <a:pt x="296651" y="0"/>
                                </a:moveTo>
                                <a:lnTo>
                                  <a:pt x="296651" y="0"/>
                                </a:lnTo>
                                <a:arcTo wR="296651" hR="296651" stAng="-5400000" swAng="-5400000"/>
                                <a:lnTo>
                                  <a:pt x="0" y="1483256"/>
                                </a:lnTo>
                                <a:lnTo>
                                  <a:pt x="0" y="1483256"/>
                                </a:lnTo>
                                <a:arcTo wR="296651" hR="296651" stAng="10800000" swAng="-5400000"/>
                                <a:lnTo>
                                  <a:pt x="5646318" y="1779907"/>
                                </a:lnTo>
                                <a:lnTo>
                                  <a:pt x="5646318" y="1779907"/>
                                </a:lnTo>
                                <a:arcTo wR="296651" hR="296651" stAng="5400000" swAng="-5400000"/>
                                <a:lnTo>
                                  <a:pt x="5942969" y="296651"/>
                                </a:lnTo>
                                <a:lnTo>
                                  <a:pt x="5942969" y="296651"/>
                                </a:lnTo>
                                <a:arcTo wR="296651" hR="296651" stAng="0" swAng="-5400000"/>
                                <a:close/>
                              </a:path>
                            </a:pathLst>
                          </a:custGeom>
                          <a:solidFill>
                            <a:srgbClr val="039ea5"/>
                          </a:solidFill>
                          <a:ln w="25560">
                            <a:solidFill>
                              <a:srgbClr val="039ea5"/>
                            </a:solidFill>
                            <a:round/>
                          </a:ln>
                        </wps:spPr>
                        <wps:style>
                          <a:lnRef idx="0"/>
                          <a:fillRef idx="0"/>
                          <a:effectRef idx="0"/>
                          <a:fontRef idx="minor"/>
                        </wps:style>
                        <wps:bodyPr/>
                      </wps:wsp>
                      <wps:wsp>
                        <wps:cNvSpPr txBox="1"/>
                        <wps:spPr>
                          <a:xfrm>
                            <a:off x="226800" y="191880"/>
                            <a:ext cx="5486400" cy="1526040"/>
                          </a:xfrm>
                          <a:prstGeom prst="rect">
                            <a:avLst/>
                          </a:prstGeom>
                          <a:noFill/>
                          <a:ln w="0">
                            <a:noFill/>
                          </a:ln>
                        </wps:spPr>
                        <wps:bodyPr/>
                      </wps:wsp>
                    </wpg:wgp>
                  </a:graphicData>
                </a:graphic>
              </wp:inline>
            </w:drawing>
          </mc:Choice>
          <mc:Fallback>
            <w:pict>
              <v:group id="shape_0" alt="Group 55" style="position:absolute;margin-left:0pt;margin-top:0pt;width:467.95pt;height:140.15pt" coordorigin="0,0" coordsize="9359,2803">
                <v:shape id="shape_0" ID="Rounded Rectangle 22" coordsize="5942969,1779907" path="m296651,0l0,593302l296651,0l296651,0xe" fillcolor="#039ea5" stroked="t" o:allowincell="f" style="position:absolute;left:0;top:0;width:9358;height:2802;mso-wrap-style:none;v-text-anchor:middle;mso-position-horizontal-relative:char">
                  <v:fill o:detectmouseclick="t" type="solid" color2="#fc615a"/>
                  <v:stroke color="#039ea5"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57;top:302;width:8639;height:2402;mso-wrap-style:none;v-text-anchor:middle;mso-position-horizontal-relative:char" type="_x0000_t202">
                  <v:textbox>
                    <w:txbxContent>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Heading1"/>
        <w:rPr/>
      </w:pPr>
      <w:r>
        <w:rPr/>
        <w:t>What is the Early Years Foundation Stage?</w:t>
      </w:r>
    </w:p>
    <w:p>
      <w:pPr>
        <w:pStyle w:val="Normal"/>
        <w:rPr/>
      </w:pPr>
      <w:r>
        <w:rPr>
          <w:szCs w:val="22"/>
        </w:rPr>
        <w:t xml:space="preserve">Welcome to the </w:t>
      </w:r>
      <w:r>
        <w:rPr>
          <w:rStyle w:val="Heading3Char"/>
          <w:szCs w:val="22"/>
        </w:rPr>
        <w:t>Early Years Foundation Stage (EYFS),</w:t>
      </w:r>
      <w:r>
        <w:rPr>
          <w:szCs w:val="22"/>
        </w:rPr>
        <w:t xml:space="preserve"> which is how the Government and early years professionals describe the time in your child’s life between birth and age 5. </w:t>
      </w:r>
    </w:p>
    <w:p>
      <w:pPr>
        <w:pStyle w:val="Normal"/>
        <w:rPr>
          <w:b/>
          <w:b/>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drawing>
          <wp:anchor behindDoc="1" distT="0" distB="0" distL="114935" distR="114935" simplePos="0" locked="0" layoutInCell="0" allowOverlap="1" relativeHeight="27">
            <wp:simplePos x="0" y="0"/>
            <wp:positionH relativeFrom="column">
              <wp:posOffset>-1091565</wp:posOffset>
            </wp:positionH>
            <wp:positionV relativeFrom="paragraph">
              <wp:posOffset>787400</wp:posOffset>
            </wp:positionV>
            <wp:extent cx="7440295" cy="21748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t xml:space="preserve">It sets out: </w:t>
      </w:r>
    </w:p>
    <w:p>
      <w:pPr>
        <w:pStyle w:val="DfESBullets"/>
        <w:numPr>
          <w:ilvl w:val="0"/>
          <w:numId w:val="5"/>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5"/>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5"/>
        </w:numPr>
        <w:rPr/>
      </w:pPr>
      <w:r>
        <w:rPr/>
        <w:t xml:space="preserve">Assessments that will tell you about </w:t>
      </w:r>
      <w:r>
        <w:rPr>
          <w:b/>
        </w:rPr>
        <w:t>your child’s progress</w:t>
      </w:r>
      <w:r>
        <w:rPr/>
        <w:t xml:space="preserve"> through the EYFS</w:t>
      </w:r>
    </w:p>
    <w:p>
      <w:pPr>
        <w:pStyle w:val="DfESBullets"/>
        <w:numPr>
          <w:ilvl w:val="0"/>
          <w:numId w:val="5"/>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360"/>
        <w:rPr/>
      </w:pPr>
      <w:r>
        <w:drawing>
          <wp:anchor behindDoc="1" distT="0" distB="0" distL="114935" distR="114935" simplePos="0" locked="0" layoutInCell="0" allowOverlap="1" relativeHeight="36">
            <wp:simplePos x="0" y="0"/>
            <wp:positionH relativeFrom="column">
              <wp:posOffset>622935</wp:posOffset>
            </wp:positionH>
            <wp:positionV relativeFrom="paragraph">
              <wp:posOffset>508635</wp:posOffset>
            </wp:positionV>
            <wp:extent cx="3823335" cy="2609850"/>
            <wp:effectExtent l="0" t="0" r="0" b="0"/>
            <wp:wrapNone/>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3937635</wp:posOffset>
            </wp:positionH>
            <wp:positionV relativeFrom="paragraph">
              <wp:posOffset>269875</wp:posOffset>
            </wp:positionV>
            <wp:extent cx="1714500" cy="9423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pPr>
      <w:r>
        <w:rPr/>
      </w:r>
      <w:r>
        <w:br w:type="page"/>
      </w:r>
    </w:p>
    <w:p>
      <w:pPr>
        <w:pStyle w:val="Normal"/>
        <w:rPr/>
      </w:pPr>
      <w:r>
        <w:rPr>
          <w:rStyle w:val="Heading2Char"/>
        </w:rPr>
        <w:t>How my child will be learning</w:t>
      </w:r>
    </w:p>
    <w:p>
      <w:pPr>
        <w:pStyle w:val="Normal"/>
        <w:rPr/>
      </w:pPr>
      <w:r>
        <w:rPr/>
        <w:t xml:space="preserve">The EYFS Framework explains how and what your child will be learning to support their healthy development. </w:t>
      </w:r>
    </w:p>
    <w:p>
      <w:pPr>
        <w:pStyle w:val="Normal"/>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5"/>
        </w:numPr>
        <w:rPr/>
      </w:pPr>
      <w:r>
        <w:rPr/>
        <w:t xml:space="preserve">Communication and language; </w:t>
      </w:r>
    </w:p>
    <w:p>
      <w:pPr>
        <w:pStyle w:val="DfESBullets"/>
        <w:numPr>
          <w:ilvl w:val="0"/>
          <w:numId w:val="5"/>
        </w:numPr>
        <w:rPr/>
      </w:pPr>
      <w:r>
        <w:rPr/>
        <w:t xml:space="preserve">Physical development; and </w:t>
      </w:r>
    </w:p>
    <w:p>
      <w:pPr>
        <w:pStyle w:val="DfESBullets"/>
        <w:numPr>
          <w:ilvl w:val="0"/>
          <w:numId w:val="5"/>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28">
            <wp:simplePos x="0" y="0"/>
            <wp:positionH relativeFrom="column">
              <wp:posOffset>3823335</wp:posOffset>
            </wp:positionH>
            <wp:positionV relativeFrom="paragraph">
              <wp:posOffset>302260</wp:posOffset>
            </wp:positionV>
            <wp:extent cx="1828800" cy="10039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5"/>
        </w:numPr>
        <w:rPr/>
      </w:pPr>
      <w:r>
        <w:rPr/>
        <w:t xml:space="preserve">Literacy; </w:t>
      </w:r>
    </w:p>
    <w:p>
      <w:pPr>
        <w:pStyle w:val="DfESBullets"/>
        <w:numPr>
          <w:ilvl w:val="0"/>
          <w:numId w:val="5"/>
        </w:numPr>
        <w:rPr/>
      </w:pPr>
      <w:r>
        <w:rPr/>
        <w:t xml:space="preserve">Mathematics; </w:t>
      </w:r>
    </w:p>
    <w:p>
      <w:pPr>
        <w:pStyle w:val="DfESBullets"/>
        <w:numPr>
          <w:ilvl w:val="0"/>
          <w:numId w:val="5"/>
        </w:numPr>
        <w:rPr/>
      </w:pPr>
      <w:r>
        <w:rPr/>
        <w:t>Understanding the world; and</w:t>
      </w:r>
    </w:p>
    <w:p>
      <w:pPr>
        <w:pStyle w:val="DfESBullets"/>
        <w:numPr>
          <w:ilvl w:val="0"/>
          <w:numId w:val="5"/>
        </w:numPr>
        <w:rPr/>
      </w:pPr>
      <w:r>
        <w:rPr/>
        <w:t xml:space="preserve">Expressive arts and design. </w:t>
      </w:r>
    </w:p>
    <w:p>
      <w:pPr>
        <w:pStyle w:val="DfESBullets"/>
        <w:numPr>
          <w:ilvl w:val="0"/>
          <w:numId w:val="0"/>
        </w:numPr>
        <w:ind w:left="720" w:hanging="36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720" w:hanging="360"/>
        <w:rPr/>
      </w:pPr>
      <w:r>
        <w:rPr/>
        <w:t>Children in the EYFS learn by playing and exploring, being active, and through creative and critical thinking which takes place both indoors and outside.</w:t>
      </w:r>
    </w:p>
    <w:p>
      <w:pPr>
        <w:pStyle w:val="DfESBullets"/>
        <w:numPr>
          <w:ilvl w:val="0"/>
          <w:numId w:val="0"/>
        </w:numPr>
        <w:ind w:left="360" w:hanging="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37465</wp:posOffset>
            </wp:positionV>
            <wp:extent cx="4166235" cy="2395855"/>
            <wp:effectExtent l="0" t="0" r="0" b="0"/>
            <wp:wrapNone/>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0"/>
        </w:numPr>
        <w:ind w:left="360" w:hanging="360"/>
        <w:rPr/>
      </w:pPr>
      <w:r>
        <w:rPr/>
        <w:t>The diagram below gives examples of the areas of learning and development and shows the links between the way in which your child learns and what they lear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1595</wp:posOffset>
                </wp:positionH>
                <wp:positionV relativeFrom="paragraph">
                  <wp:posOffset>177800</wp:posOffset>
                </wp:positionV>
                <wp:extent cx="1714500" cy="1259840"/>
                <wp:effectExtent l="0" t="635" r="635" b="22860"/>
                <wp:wrapNone/>
                <wp:docPr id="9" name="Rounded Rectangle 3"/>
                <a:graphic xmlns:a="http://schemas.openxmlformats.org/drawingml/2006/main">
                  <a:graphicData uri="http://schemas.microsoft.com/office/word/2010/wordprocessingShape">
                    <wps:wsp>
                      <wps:cNvSpPr/>
                      <wps:spPr>
                        <a:xfrm>
                          <a:off x="0" y="0"/>
                          <a:ext cx="1714680" cy="1260000"/>
                        </a:xfrm>
                        <a:custGeom>
                          <a:avLst/>
                          <a:gdLst>
                            <a:gd name="textAreaLeft" fmla="*/ 34560 w 972000"/>
                            <a:gd name="textAreaRight" fmla="*/ 937440 w 972000"/>
                            <a:gd name="textAreaTop" fmla="*/ 34560 h 714240"/>
                            <a:gd name="textAreaBottom" fmla="*/ 679680 h 714240"/>
                          </a:gdLst>
                          <a:ahLst/>
                          <a:rect l="textAreaLeft" t="textAreaTop" r="textAreaRight" b="textAreaBottom"/>
                          <a:pathLst>
                            <a:path w="1714500" h="1259842">
                              <a:moveTo>
                                <a:pt x="209974" y="0"/>
                              </a:moveTo>
                              <a:lnTo>
                                <a:pt x="209974" y="0"/>
                              </a:lnTo>
                              <a:arcTo wR="209974" hR="209974" stAng="-5400000" swAng="-5400000"/>
                              <a:lnTo>
                                <a:pt x="0" y="1049868"/>
                              </a:lnTo>
                              <a:lnTo>
                                <a:pt x="0" y="1049868"/>
                              </a:lnTo>
                              <a:arcTo wR="209974" hR="209974" stAng="10800000" swAng="-5400000"/>
                              <a:lnTo>
                                <a:pt x="1504526" y="1259842"/>
                              </a:lnTo>
                              <a:lnTo>
                                <a:pt x="1504526" y="1259842"/>
                              </a:lnTo>
                              <a:arcTo wR="209974" hR="209974" stAng="5400000" swAng="-5400000"/>
                              <a:lnTo>
                                <a:pt x="1714500" y="209974"/>
                              </a:lnTo>
                              <a:lnTo>
                                <a:pt x="1714500" y="209974"/>
                              </a:lnTo>
                              <a:arcTo wR="209974" hR="209974"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3" coordsize="1714500,1259842" path="m209974,0l0,419948l209974,0l209974,0xe"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823335</wp:posOffset>
                </wp:positionH>
                <wp:positionV relativeFrom="paragraph">
                  <wp:posOffset>177800</wp:posOffset>
                </wp:positionV>
                <wp:extent cx="1371600" cy="1143000"/>
                <wp:effectExtent l="5080" t="5080" r="5715" b="28575"/>
                <wp:wrapNone/>
                <wp:docPr id="10" name="Rounded Rectangle 5"/>
                <a:graphic xmlns:a="http://schemas.openxmlformats.org/drawingml/2006/main">
                  <a:graphicData uri="http://schemas.microsoft.com/office/word/2010/wordprocessingShape">
                    <wps:wsp>
                      <wps:cNvSpPr/>
                      <wps:spPr>
                        <a:xfrm>
                          <a:off x="0" y="0"/>
                          <a:ext cx="1371600" cy="1143000"/>
                        </a:xfrm>
                        <a:custGeom>
                          <a:avLst/>
                          <a:gdLst>
                            <a:gd name="textAreaLeft" fmla="*/ 31320 w 777600"/>
                            <a:gd name="textAreaRight" fmla="*/ 746280 w 777600"/>
                            <a:gd name="textAreaTop" fmla="*/ 31320 h 648000"/>
                            <a:gd name="textAreaBottom" fmla="*/ 616680 h 648000"/>
                          </a:gdLst>
                          <a:ahLst/>
                          <a:rect l="textAreaLeft" t="textAreaTop" r="textAreaRight" b="textAreaBottom"/>
                          <a:pathLst>
                            <a:path w="1371600" h="1143000">
                              <a:moveTo>
                                <a:pt x="190500" y="0"/>
                              </a:moveTo>
                              <a:lnTo>
                                <a:pt x="190500" y="0"/>
                              </a:lnTo>
                              <a:arcTo wR="190500" hR="190500" stAng="-5400000" swAng="-5400000"/>
                              <a:lnTo>
                                <a:pt x="0" y="952500"/>
                              </a:lnTo>
                              <a:lnTo>
                                <a:pt x="0" y="952500"/>
                              </a:lnTo>
                              <a:arcTo wR="190500" hR="190500" stAng="10800000" swAng="-5400000"/>
                              <a:lnTo>
                                <a:pt x="1181100" y="1143000"/>
                              </a:lnTo>
                              <a:lnTo>
                                <a:pt x="1181100" y="1143000"/>
                              </a:lnTo>
                              <a:arcTo wR="190500" hR="190500" stAng="5400000" swAng="-5400000"/>
                              <a:lnTo>
                                <a:pt x="1371600" y="190500"/>
                              </a:lnTo>
                              <a:lnTo>
                                <a:pt x="1371600" y="190500"/>
                              </a:lnTo>
                              <a:arcTo wR="190500" hR="190500" stAng="0" swAng="-5400000"/>
                              <a:close/>
                            </a:path>
                          </a:pathLst>
                        </a:custGeom>
                        <a:gradFill rotWithShape="0">
                          <a:gsLst>
                            <a:gs pos="0">
                              <a:srgbClr val="ffb977"/>
                            </a:gs>
                            <a:gs pos="100000">
                              <a:srgbClr val="ff932b"/>
                            </a:gs>
                          </a:gsLst>
                          <a:lin ang="5400000"/>
                        </a:gradFill>
                        <a:ln w="9360">
                          <a:solidFill>
                            <a:srgbClr val="f6924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5" coordsize="1371600,1143000" path="m190500,0l0,381000l190500,0l190500,0xe" fillcolor="#ffb977" stroked="t" o:allowincell="f" style="position:absolute;margin-left:301.05pt;margin-top:14pt;width:107.95pt;height:89.95pt;mso-wrap-style:none;v-text-anchor:middle">
                <v:fill o:detectmouseclick="t" color2="#ff932b"/>
                <v:stroke color="#f69240"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56845</wp:posOffset>
                </wp:positionV>
                <wp:extent cx="1714500" cy="1257300"/>
                <wp:effectExtent l="0" t="0" r="0" b="0"/>
                <wp:wrapNone/>
                <wp:docPr id="12"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sz w:val="20"/>
                                <w:szCs w:val="20"/>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335</wp:posOffset>
            </wp:positionH>
            <wp:positionV relativeFrom="paragraph">
              <wp:posOffset>883285</wp:posOffset>
            </wp:positionV>
            <wp:extent cx="4516120" cy="4914900"/>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9"/>
                    <a:srcRect l="-8" t="-7" r="-8" b="-7"/>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635</wp:posOffset>
            </wp:positionH>
            <wp:positionV relativeFrom="paragraph">
              <wp:posOffset>6255385</wp:posOffset>
            </wp:positionV>
            <wp:extent cx="1828800" cy="1003935"/>
            <wp:effectExtent l="0" t="0" r="0" b="0"/>
            <wp:wrapNone/>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4737735</wp:posOffset>
                </wp:positionH>
                <wp:positionV relativeFrom="paragraph">
                  <wp:posOffset>3969385</wp:posOffset>
                </wp:positionV>
                <wp:extent cx="1229360" cy="1424940"/>
                <wp:effectExtent l="5080" t="5080" r="5715" b="28575"/>
                <wp:wrapNone/>
                <wp:docPr id="15"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1229355" h="1424936">
                              <a:moveTo>
                                <a:pt x="204892" y="0"/>
                              </a:moveTo>
                              <a:lnTo>
                                <a:pt x="204892" y="0"/>
                              </a:lnTo>
                              <a:arcTo wR="204892" hR="204892" stAng="-5400000" swAng="-5400000"/>
                              <a:lnTo>
                                <a:pt x="0" y="1220044"/>
                              </a:lnTo>
                              <a:lnTo>
                                <a:pt x="0" y="1220044"/>
                              </a:lnTo>
                              <a:arcTo wR="204892" hR="204892" stAng="10800000" swAng="-5400000"/>
                              <a:lnTo>
                                <a:pt x="1024463" y="1424936"/>
                              </a:lnTo>
                              <a:lnTo>
                                <a:pt x="1024463" y="1424936"/>
                              </a:lnTo>
                              <a:arcTo wR="204892" hR="204892" stAng="5400000" swAng="-5400000"/>
                              <a:lnTo>
                                <a:pt x="1229355" y="204892"/>
                              </a:lnTo>
                              <a:lnTo>
                                <a:pt x="1229355" y="204892"/>
                              </a:lnTo>
                              <a:arcTo wR="204892" hR="204892" stAng="0" swAng="-5400000"/>
                              <a:close/>
                            </a:path>
                          </a:pathLst>
                        </a:custGeom>
                        <a:gradFill rotWithShape="0">
                          <a:gsLst>
                            <a:gs pos="0">
                              <a:srgbClr val="ffb977"/>
                            </a:gs>
                            <a:gs pos="100000">
                              <a:srgbClr val="ff932b"/>
                            </a:gs>
                          </a:gsLst>
                          <a:lin ang="5400000"/>
                        </a:gradFill>
                        <a:ln w="9360">
                          <a:solidFill>
                            <a:srgbClr val="f6924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8" coordsize="1229355,1424936" path="m204892,0l0,409784l204892,0l204892,0xe" fillcolor="#ffb977" stroked="t" o:allowincell="f" style="position:absolute;margin-left:373.05pt;margin-top:312.55pt;width:96.75pt;height:112.15pt;mso-wrap-style:none;v-text-anchor:middle">
                <v:fill o:detectmouseclick="t" color2="#ff932b"/>
                <v:stroke color="#f69240" weight="9360"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165475</wp:posOffset>
                </wp:positionH>
                <wp:positionV relativeFrom="paragraph">
                  <wp:posOffset>5719445</wp:posOffset>
                </wp:positionV>
                <wp:extent cx="2057400" cy="1562100"/>
                <wp:effectExtent l="5080" t="5080" r="5715" b="28575"/>
                <wp:wrapNone/>
                <wp:docPr id="16" name="Rounded Rectangle 12"/>
                <a:graphic xmlns:a="http://schemas.openxmlformats.org/drawingml/2006/main">
                  <a:graphicData uri="http://schemas.microsoft.com/office/word/2010/wordprocessingShape">
                    <wps:wsp>
                      <wps:cNvSpPr/>
                      <wps:spPr>
                        <a:xfrm>
                          <a:off x="0" y="0"/>
                          <a:ext cx="2057400" cy="1562040"/>
                        </a:xfrm>
                        <a:custGeom>
                          <a:avLst/>
                          <a:gdLst>
                            <a:gd name="textAreaLeft" fmla="*/ 43200 w 1166400"/>
                            <a:gd name="textAreaRight" fmla="*/ 1123200 w 1166400"/>
                            <a:gd name="textAreaTop" fmla="*/ 43200 h 885600"/>
                            <a:gd name="textAreaBottom" fmla="*/ 842400 h 885600"/>
                          </a:gdLst>
                          <a:ahLst/>
                          <a:rect l="textAreaLeft" t="textAreaTop" r="textAreaRight" b="textAreaBottom"/>
                          <a:pathLst>
                            <a:path w="2057400" h="1562096">
                              <a:moveTo>
                                <a:pt x="260349" y="0"/>
                              </a:moveTo>
                              <a:lnTo>
                                <a:pt x="260349" y="0"/>
                              </a:lnTo>
                              <a:arcTo wR="260349" hR="260349" stAng="-5400000" swAng="-5400000"/>
                              <a:lnTo>
                                <a:pt x="0" y="1301747"/>
                              </a:lnTo>
                              <a:lnTo>
                                <a:pt x="0" y="1301747"/>
                              </a:lnTo>
                              <a:arcTo wR="260349" hR="260349" stAng="10800000" swAng="-5400000"/>
                              <a:lnTo>
                                <a:pt x="1797051" y="1562096"/>
                              </a:lnTo>
                              <a:lnTo>
                                <a:pt x="1797051" y="1562096"/>
                              </a:lnTo>
                              <a:arcTo wR="260349" hR="260349" stAng="5400000" swAng="-5400000"/>
                              <a:lnTo>
                                <a:pt x="2057400" y="260349"/>
                              </a:lnTo>
                              <a:lnTo>
                                <a:pt x="2057400" y="260349"/>
                              </a:lnTo>
                              <a:arcTo wR="260349" hR="260349" stAng="0" swAng="-5400000"/>
                              <a:close/>
                            </a:path>
                          </a:pathLst>
                        </a:custGeom>
                        <a:gradFill rotWithShape="0">
                          <a:gsLst>
                            <a:gs pos="0">
                              <a:srgbClr val="ffb977"/>
                            </a:gs>
                            <a:gs pos="100000">
                              <a:srgbClr val="ff932b"/>
                            </a:gs>
                          </a:gsLst>
                          <a:lin ang="5400000"/>
                        </a:gradFill>
                        <a:ln w="9360">
                          <a:solidFill>
                            <a:srgbClr val="f6924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12" coordsize="2057400,1562096" path="m260349,0l0,520698l260349,0l260349,0xe" fillcolor="#ffb977" stroked="t" o:allowincell="f" style="position:absolute;margin-left:249.25pt;margin-top:450.35pt;width:161.95pt;height:122.95pt;mso-wrap-style:none;v-text-anchor:middle">
                <v:fill o:detectmouseclick="t" color2="#ff932b"/>
                <v:stroke color="#f69240" weight="9360"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852035</wp:posOffset>
                </wp:positionH>
                <wp:positionV relativeFrom="paragraph">
                  <wp:posOffset>1226185</wp:posOffset>
                </wp:positionV>
                <wp:extent cx="1143000" cy="1485900"/>
                <wp:effectExtent l="0" t="0" r="1270" b="23495"/>
                <wp:wrapNone/>
                <wp:docPr id="17"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1143000" h="1485900">
                              <a:moveTo>
                                <a:pt x="190500" y="0"/>
                              </a:moveTo>
                              <a:lnTo>
                                <a:pt x="190500" y="0"/>
                              </a:lnTo>
                              <a:arcTo wR="190500" hR="190500" stAng="-5400000" swAng="-5400000"/>
                              <a:lnTo>
                                <a:pt x="0" y="1295400"/>
                              </a:lnTo>
                              <a:lnTo>
                                <a:pt x="0" y="1295400"/>
                              </a:lnTo>
                              <a:arcTo wR="190500" hR="190500" stAng="10800000" swAng="-5400000"/>
                              <a:lnTo>
                                <a:pt x="952500" y="1485900"/>
                              </a:lnTo>
                              <a:lnTo>
                                <a:pt x="952500" y="1485900"/>
                              </a:lnTo>
                              <a:arcTo wR="190500" hR="190500" stAng="5400000" swAng="-5400000"/>
                              <a:lnTo>
                                <a:pt x="1143000" y="190500"/>
                              </a:lnTo>
                              <a:lnTo>
                                <a:pt x="1143000" y="190500"/>
                              </a:lnTo>
                              <a:arcTo wR="190500" hR="1905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15" coordsize="1143000,1485900" path="m190500,0l0,381000l190500,0l190500,0xe"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46760</wp:posOffset>
                </wp:positionH>
                <wp:positionV relativeFrom="paragraph">
                  <wp:posOffset>2046605</wp:posOffset>
                </wp:positionV>
                <wp:extent cx="1142365" cy="1465580"/>
                <wp:effectExtent l="5080" t="5080" r="5715" b="28575"/>
                <wp:wrapNone/>
                <wp:docPr id="18"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1142369" h="1465582">
                              <a:moveTo>
                                <a:pt x="190395" y="0"/>
                              </a:moveTo>
                              <a:lnTo>
                                <a:pt x="190395" y="0"/>
                              </a:lnTo>
                              <a:arcTo wR="190395" hR="190395" stAng="-5400000" swAng="-5400000"/>
                              <a:lnTo>
                                <a:pt x="0" y="1275187"/>
                              </a:lnTo>
                              <a:lnTo>
                                <a:pt x="0" y="1275187"/>
                              </a:lnTo>
                              <a:arcTo wR="190395" hR="190395" stAng="10800000" swAng="-5400000"/>
                              <a:lnTo>
                                <a:pt x="951974" y="1465582"/>
                              </a:lnTo>
                              <a:lnTo>
                                <a:pt x="951974" y="1465582"/>
                              </a:lnTo>
                              <a:arcTo wR="190395" hR="190395" stAng="5400000" swAng="-5400000"/>
                              <a:lnTo>
                                <a:pt x="1142369" y="190395"/>
                              </a:lnTo>
                              <a:lnTo>
                                <a:pt x="1142369" y="190395"/>
                              </a:lnTo>
                              <a:arcTo wR="190395" hR="190395" stAng="0" swAng="-5400000"/>
                              <a:close/>
                            </a:path>
                          </a:pathLst>
                        </a:custGeom>
                        <a:gradFill rotWithShape="0">
                          <a:gsLst>
                            <a:gs pos="0">
                              <a:srgbClr val="ffb977"/>
                            </a:gs>
                            <a:gs pos="100000">
                              <a:srgbClr val="ff932b"/>
                            </a:gs>
                          </a:gsLst>
                          <a:lin ang="5400000"/>
                        </a:gradFill>
                        <a:ln w="9360">
                          <a:solidFill>
                            <a:srgbClr val="f6924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17" coordsize="1142369,1465582" path="m190395,0l0,380790l190395,0l190395,0xe" fillcolor="#ffb977" stroked="t" o:allowincell="f" style="position:absolute;margin-left:-58.8pt;margin-top:161.15pt;width:89.9pt;height:115.35pt;mso-wrap-style:none;v-text-anchor:middle">
                <v:fill o:detectmouseclick="t" color2="#ff932b"/>
                <v:stroke color="#f69240"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6" y="0"/>
                    <wp:lineTo x="3012" y="0"/>
                    <wp:lineTo x="2858" y="22"/>
                    <wp:lineTo x="2694" y="44"/>
                    <wp:lineTo x="2540" y="76"/>
                    <wp:lineTo x="2376" y="120"/>
                    <wp:lineTo x="2222" y="164"/>
                    <wp:lineTo x="2067" y="229"/>
                    <wp:lineTo x="1923" y="295"/>
                    <wp:lineTo x="1778" y="371"/>
                    <wp:lineTo x="1634" y="447"/>
                    <wp:lineTo x="1489" y="545"/>
                    <wp:lineTo x="1354" y="644"/>
                    <wp:lineTo x="1229" y="753"/>
                    <wp:lineTo x="1104" y="873"/>
                    <wp:lineTo x="988" y="993"/>
                    <wp:lineTo x="872" y="1124"/>
                    <wp:lineTo x="766" y="1255"/>
                    <wp:lineTo x="660" y="1396"/>
                    <wp:lineTo x="564" y="1538"/>
                    <wp:lineTo x="477" y="1691"/>
                    <wp:lineTo x="390" y="1855"/>
                    <wp:lineTo x="323" y="2018"/>
                    <wp:lineTo x="255" y="2182"/>
                    <wp:lineTo x="198" y="2345"/>
                    <wp:lineTo x="140" y="2520"/>
                    <wp:lineTo x="101" y="2695"/>
                    <wp:lineTo x="63" y="2880"/>
                    <wp:lineTo x="34" y="3055"/>
                    <wp:lineTo x="14" y="3240"/>
                    <wp:lineTo x="-5" y="3415"/>
                    <wp:lineTo x="-5" y="3600"/>
                    <wp:lineTo x="-5" y="18000"/>
                    <wp:lineTo x="-5" y="18000"/>
                    <wp:lineTo x="-5" y="18185"/>
                    <wp:lineTo x="14" y="18360"/>
                    <wp:lineTo x="34" y="18545"/>
                    <wp:lineTo x="63" y="18720"/>
                    <wp:lineTo x="101" y="18905"/>
                    <wp:lineTo x="140" y="19080"/>
                    <wp:lineTo x="198" y="19255"/>
                    <wp:lineTo x="255" y="19418"/>
                    <wp:lineTo x="323" y="19582"/>
                    <wp:lineTo x="390" y="19745"/>
                    <wp:lineTo x="477" y="19909"/>
                    <wp:lineTo x="564" y="20062"/>
                    <wp:lineTo x="660" y="20204"/>
                    <wp:lineTo x="766" y="20345"/>
                    <wp:lineTo x="872" y="20476"/>
                    <wp:lineTo x="988" y="20607"/>
                    <wp:lineTo x="1104" y="20727"/>
                    <wp:lineTo x="1229" y="20847"/>
                    <wp:lineTo x="1354" y="20956"/>
                    <wp:lineTo x="1489" y="21055"/>
                    <wp:lineTo x="1634" y="21153"/>
                    <wp:lineTo x="1778" y="21229"/>
                    <wp:lineTo x="1923" y="21305"/>
                    <wp:lineTo x="2067" y="21371"/>
                    <wp:lineTo x="2222" y="21436"/>
                    <wp:lineTo x="2376" y="21480"/>
                    <wp:lineTo x="2540" y="21524"/>
                    <wp:lineTo x="2694" y="21556"/>
                    <wp:lineTo x="2858" y="21578"/>
                    <wp:lineTo x="3012" y="21600"/>
                    <wp:lineTo x="3176" y="21600"/>
                    <wp:lineTo x="18414" y="21611"/>
                    <wp:lineTo x="18414" y="21600"/>
                    <wp:lineTo x="18578" y="21600"/>
                    <wp:lineTo x="18733" y="21578"/>
                    <wp:lineTo x="18896" y="21556"/>
                    <wp:lineTo x="19051" y="21524"/>
                    <wp:lineTo x="19214" y="21480"/>
                    <wp:lineTo x="19369" y="21436"/>
                    <wp:lineTo x="19523" y="21371"/>
                    <wp:lineTo x="19667" y="21305"/>
                    <wp:lineTo x="19812" y="21229"/>
                    <wp:lineTo x="19957" y="21153"/>
                    <wp:lineTo x="20101" y="21055"/>
                    <wp:lineTo x="20236" y="20956"/>
                    <wp:lineTo x="20361" y="20847"/>
                    <wp:lineTo x="20487" y="20727"/>
                    <wp:lineTo x="20602" y="20607"/>
                    <wp:lineTo x="20718" y="20476"/>
                    <wp:lineTo x="20824" y="20345"/>
                    <wp:lineTo x="20930" y="20204"/>
                    <wp:lineTo x="21027" y="20062"/>
                    <wp:lineTo x="21113" y="19909"/>
                    <wp:lineTo x="21200" y="19745"/>
                    <wp:lineTo x="21267" y="19582"/>
                    <wp:lineTo x="21335" y="19418"/>
                    <wp:lineTo x="21393" y="19255"/>
                    <wp:lineTo x="21451" y="19080"/>
                    <wp:lineTo x="21489" y="18905"/>
                    <wp:lineTo x="21528" y="18720"/>
                    <wp:lineTo x="21557" y="18545"/>
                    <wp:lineTo x="21576" y="18360"/>
                    <wp:lineTo x="21595" y="18185"/>
                    <wp:lineTo x="21595" y="18000"/>
                    <wp:lineTo x="21605" y="3600"/>
                    <wp:lineTo x="21595" y="3600"/>
                    <wp:lineTo x="21595" y="3415"/>
                    <wp:lineTo x="21576" y="3240"/>
                    <wp:lineTo x="21557" y="3055"/>
                    <wp:lineTo x="21528" y="2880"/>
                    <wp:lineTo x="21489" y="2695"/>
                    <wp:lineTo x="21451" y="2520"/>
                    <wp:lineTo x="21393" y="2345"/>
                    <wp:lineTo x="21335" y="2182"/>
                    <wp:lineTo x="21267" y="2018"/>
                    <wp:lineTo x="21200" y="1855"/>
                    <wp:lineTo x="21113" y="1691"/>
                    <wp:lineTo x="21027" y="1538"/>
                    <wp:lineTo x="20930" y="1396"/>
                    <wp:lineTo x="20824" y="1255"/>
                    <wp:lineTo x="20718" y="1124"/>
                    <wp:lineTo x="20602" y="993"/>
                    <wp:lineTo x="20487" y="873"/>
                    <wp:lineTo x="20361" y="753"/>
                    <wp:lineTo x="20236" y="644"/>
                    <wp:lineTo x="20101" y="545"/>
                    <wp:lineTo x="19957" y="447"/>
                    <wp:lineTo x="19812" y="371"/>
                    <wp:lineTo x="19667" y="295"/>
                    <wp:lineTo x="19523" y="229"/>
                    <wp:lineTo x="19369" y="164"/>
                    <wp:lineTo x="19214" y="120"/>
                    <wp:lineTo x="19051" y="76"/>
                    <wp:lineTo x="18896" y="44"/>
                    <wp:lineTo x="18733" y="22"/>
                    <wp:lineTo x="18578" y="0"/>
                    <wp:lineTo x="18414" y="0"/>
                    <wp:lineTo x="3176" y="0"/>
                  </wp:wrapPolygon>
                </wp:wrapTight>
                <wp:docPr id="19" name="Rounded Rectangle 6"/>
                <a:graphic xmlns:a="http://schemas.openxmlformats.org/drawingml/2006/main">
                  <a:graphicData uri="http://schemas.microsoft.com/office/word/2010/wordprocessingShape">
                    <wps:wsp>
                      <wps:cNvSpPr/>
                      <wps:spPr>
                        <a:xfrm>
                          <a:off x="0" y="0"/>
                          <a:ext cx="1423080" cy="1257480"/>
                        </a:xfrm>
                        <a:custGeom>
                          <a:avLst/>
                          <a:gdLst>
                            <a:gd name="textAreaLeft" fmla="*/ 34560 w 806760"/>
                            <a:gd name="textAreaRight" fmla="*/ 772200 w 806760"/>
                            <a:gd name="textAreaTop" fmla="*/ 34560 h 712800"/>
                            <a:gd name="textAreaBottom" fmla="*/ 678240 h 712800"/>
                          </a:gdLst>
                          <a:ahLst/>
                          <a:rect l="textAreaLeft" t="textAreaTop" r="textAreaRight" b="textAreaBottom"/>
                          <a:pathLst>
                            <a:path w="1423035" h="1257300">
                              <a:moveTo>
                                <a:pt x="209550" y="0"/>
                              </a:moveTo>
                              <a:lnTo>
                                <a:pt x="209550" y="0"/>
                              </a:lnTo>
                              <a:arcTo wR="209550" hR="209550" stAng="-5400000" swAng="-5400000"/>
                              <a:lnTo>
                                <a:pt x="0" y="1047750"/>
                              </a:lnTo>
                              <a:lnTo>
                                <a:pt x="0" y="1047750"/>
                              </a:lnTo>
                              <a:arcTo wR="209550" hR="209550" stAng="10800000" swAng="-5400000"/>
                              <a:lnTo>
                                <a:pt x="1213485" y="1257300"/>
                              </a:lnTo>
                              <a:lnTo>
                                <a:pt x="1213485" y="1257300"/>
                              </a:lnTo>
                              <a:arcTo wR="209550" hR="209550" stAng="5400000" swAng="-5400000"/>
                              <a:lnTo>
                                <a:pt x="1423035" y="209550"/>
                              </a:lnTo>
                              <a:lnTo>
                                <a:pt x="1423035" y="209550"/>
                              </a:lnTo>
                              <a:arcTo wR="209550" hR="20955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ounded Rectangle 6" coordsize="1423035,1257300" path="m209550,0l0,419100l209550,0l209550,0xe"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5798185</wp:posOffset>
                </wp:positionV>
                <wp:extent cx="2104390" cy="1483360"/>
                <wp:effectExtent l="0" t="0" r="0" b="0"/>
                <wp:wrapNone/>
                <wp:docPr id="20"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357630" cy="1371600"/>
                <wp:effectExtent l="0" t="0" r="0" b="0"/>
                <wp:wrapNone/>
                <wp:docPr id="21"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226185</wp:posOffset>
                </wp:positionV>
                <wp:extent cx="1143000" cy="1485900"/>
                <wp:effectExtent l="0" t="0" r="0" b="0"/>
                <wp:wrapSquare wrapText="bothSides"/>
                <wp:docPr id="22"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3969385</wp:posOffset>
                </wp:positionV>
                <wp:extent cx="1257300" cy="1485900"/>
                <wp:effectExtent l="0" t="0" r="0" b="0"/>
                <wp:wrapNone/>
                <wp:docPr id="23"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iCs/>
                                <w:sz w:val="20"/>
                                <w:szCs w:val="20"/>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iCs/>
                          <w:sz w:val="20"/>
                          <w:szCs w:val="20"/>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7395</wp:posOffset>
                </wp:positionH>
                <wp:positionV relativeFrom="paragraph">
                  <wp:posOffset>2026285</wp:posOffset>
                </wp:positionV>
                <wp:extent cx="1142365" cy="1485900"/>
                <wp:effectExtent l="0" t="0" r="0" b="0"/>
                <wp:wrapSquare wrapText="bothSides"/>
                <wp:docPr id="24"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sz w:val="20"/>
                                <w:szCs w:val="20"/>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555625</wp:posOffset>
                </wp:positionH>
                <wp:positionV relativeFrom="paragraph">
                  <wp:posOffset>821055</wp:posOffset>
                </wp:positionV>
                <wp:extent cx="6439535" cy="5179060"/>
                <wp:effectExtent l="2176145" t="5080" r="4445" b="25400"/>
                <wp:wrapSquare wrapText="bothSides"/>
                <wp:docPr id="25" name=""/>
                <a:graphic xmlns:a="http://schemas.openxmlformats.org/drawingml/2006/main">
                  <a:graphicData uri="http://schemas.microsoft.com/office/word/2010/wordprocessingGroup">
                    <wpg:wgp>
                      <wpg:cNvGrpSpPr/>
                      <wpg:grpSpPr>
                        <a:xfrm>
                          <a:off x="0" y="0"/>
                          <a:ext cx="6439680" cy="5178960"/>
                          <a:chOff x="0" y="0"/>
                          <a:chExt cx="6439680" cy="5178960"/>
                        </a:xfrm>
                      </wpg:grpSpPr>
                      <wpg:grpSp>
                        <wpg:cNvGrpSpPr/>
                        <wpg:grpSpPr>
                          <a:xfrm>
                            <a:off x="0" y="0"/>
                            <a:ext cx="6439680" cy="5178960"/>
                          </a:xfrm>
                        </wpg:grpSpPr>
                        <wps:wsp>
                          <wps:cNvSpPr/>
                          <wps:spPr>
                            <a:xfrm>
                              <a:off x="2061360" y="0"/>
                              <a:ext cx="2267640" cy="800280"/>
                            </a:xfrm>
                            <a:prstGeom prst="pie">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pie">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a:noAutofit/>
                          </wps:bodyPr>
                        </wps:wsp>
                        <wps:wsp>
                          <wps:cNvSpPr/>
                          <wps:spPr>
                            <a:xfrm rot="19200">
                              <a:off x="4685400" y="347760"/>
                              <a:ext cx="1752120" cy="676440"/>
                            </a:xfrm>
                            <a:prstGeom prst="pie">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4572000" y="2629080"/>
                              <a:ext cx="1752120" cy="571680"/>
                            </a:xfrm>
                            <a:prstGeom prst="pie">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pie">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pie">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pie">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pie">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pie">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pie">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g:grpSp>
                      <pic:pic xmlns:pic="http://schemas.openxmlformats.org/drawingml/2006/picture">
                        <pic:nvPicPr>
                          <pic:cNvPr id="0" name="Picture 66" descr=""/>
                          <pic:cNvPicPr/>
                        </pic:nvPicPr>
                        <pic:blipFill>
                          <a:blip r:embed="rId11"/>
                          <a:stretch/>
                        </pic:blipFill>
                        <pic:spPr>
                          <a:xfrm>
                            <a:off x="1639440" y="1504800"/>
                            <a:ext cx="3021480" cy="2061360"/>
                          </a:xfrm>
                          <a:prstGeom prst="rect">
                            <a:avLst/>
                          </a:prstGeom>
                          <a:ln w="0">
                            <a:noFill/>
                          </a:ln>
                        </pic:spPr>
                      </pic:pic>
                    </wpg:wgp>
                  </a:graphicData>
                </a:graphic>
              </wp:anchor>
            </w:drawing>
          </mc:Choice>
          <mc:Fallback>
            <w:pict>
              <v:group id="shape_0" style="position:absolute;margin-left:-43.75pt;margin-top:64.65pt;width:506.9pt;height:407.8pt" coordorigin="-875,1293" coordsize="10138,8156">
                <v:group id="shape_0" alt="Group 41" style="position:absolute;left:-875;top:1293;width:10138;height:8156">
                  <v:rect id="shape_0" ID="Rounded Rectangular Callout 56" path="m3590,0l0,7180l7180,3590l0,0l3590,0l6280,0l0,12630l0,15320l0,18010l0,14420l7180,21600l18010,3590l21600,10773l83100,8970l21600,12630l21600,15320l18010,21600l14420,14420l21600,21600l18010,21600xe" fillcolor="#6eaf00" stroked="t" o:allowincell="f" style="position:absolute;left:2371;top:1293;width:3570;height:1259;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rect>
                  <v:rect id="shape_0" ID="Rounded Rectangular Callout 57" path="m3590,0l0,7180l7180,3590l0,0l3590,0l6280,0l0,12630l0,15320l0,18010l0,14420l7180,21600l18010,3590l21600,6280l21600,8970l21600,12630l21600,41792l18010,21600l14420,14420l21600,21600l18010,21600xe" fillcolor="#e86b00" stroked="t" o:allowincell="f" style="position:absolute;left:24;top:1300;width:1623;height:1067;mso-wrap-style:square;v-text-anchor:middle;rotation:0">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rect>
                  <v:rect id="shape_0" ID="Rounded Rectangular Callout 58" path="m3590,0l0,7180l7180,3590l0,0l3590,0l6280,0l0,12630l0,15320l0,18010l0,14420l7180,21600l18010,3590l21600,-11124l78251,8970l21600,12630l21600,15320l18010,21600l14420,14420l21600,21600l18010,21600xe" fillcolor="#943277" stroked="t" o:allowincell="f" style="position:absolute;left:6503;top:1840;width:2758;height:1064;mso-wrap-style:square;v-text-anchor:middle;rotation:0">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rect>
                  <v:rect id="shape_0" ID="Rounded Rectangular Callout 59" path="m3590,0l0,7180l7180,3590l0,0l3590,-12902l-6168,0l0,12630l0,15320l0,18010l0,14420l7180,21600l18010,3590l21600,6280l21600,8970l21600,12630l21600,15320l18010,21600l14420,14420l21600,21600l18010,21600xe" fillcolor="#049ea5" stroked="t" o:allowincell="f" style="position:absolute;left:6325;top:5433;width:2758;height:899;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rect>
                  <v:rect id="shape_0" ID="Rounded Rectangular Callout 60" path="m3590,0l0,7180l7180,3590l0,0l3590,0l6280,0l0,12630l-23463,25432l0,18010l0,14420l7180,21600l18010,3590l21600,6280l21600,8970l21600,12630l21600,15320l18010,21600l14420,14420l21600,21600l18010,21600xe" fillcolor="#e86b00" stroked="t" o:allowincell="f" style="position:absolute;left:7241;top:3890;width:1622;height:822;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rect>
                  <v:rect id="shape_0" ID="Rounded Rectangular Callout 61" path="m3590,0l0,7180l7180,3590l0,0l3590,0l6280,0l0,12630l0,15320l0,18010l0,14420l7180,21600l18010,3590l21600,6280l21600,8970l21600,12630l21600,15320l18010,21600l14420,14420l21600,21600l18010,21600xe" fillcolor="#6eaf00" stroked="t" o:allowincell="f" style="position:absolute;left:5245;top:6873;width:3958;height:1087;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rect>
                  <v:rect id="shape_0" ID="Rounded Rectangular Callout 62" path="m3590,0l0,7180l7180,3590l0,0l3590,0l6280,0l0,12630l0,15320l0,18010l0,14420l7180,21600l18010,3590l21600,6280l21600,8970l21600,12630l21600,15320l18010,21600l14420,14420l21600,21600l18010,21600xe" fillcolor="#049ea5" stroked="t" o:allowincell="f" style="position:absolute;left:3266;top:8133;width:2758;height:1315;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rect>
                  <v:rect id="shape_0" ID="Rounded Rectangular Callout 63" path="m3590,0l0,7180l7180,3590l0,0l3590,0l6280,0l0,12630l0,15320l0,18010l0,14420l7180,21600l18010,3590l21600,6280l21600,8970l21600,12630l21600,15320l18010,21600l14420,14420l21600,21600l18010,21600xe" fillcolor="#6eaf00" stroked="t" o:allowincell="f" style="position:absolute;left:-875;top:6332;width:2596;height:1302;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rect>
                  <v:rect id="shape_0" ID="Rounded Rectangular Callout 64" path="m3590,0l0,7180l7180,3590l0,0l3590,0l6280,0l0,12630l0,15320l0,18010l0,14420l7180,21600l18010,3590l21600,6280l21600,8970l21600,12630l21600,15320l18010,21600l14420,14420l21600,21600l18010,21600xe" fillcolor="#e86b00" stroked="t" o:allowincell="f" style="position:absolute;left:1397;top:7949;width:1623;height:723;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rect>
                  <v:rect id="shape_0" ID="Rounded Rectangular Callout 65" path="m3590,0l0,7180l7180,3590l0,0l3590,0l6280,0l0,12630l0,15320l0,18010l0,14420l7180,21600l18010,3590l21600,6280l21600,8970l21600,12630l21600,15320l18010,21600l14420,14420l21600,21600l18010,21600xe" fillcolor="#943277" stroked="t" o:allowincell="f" style="position:absolute;left:-875;top:3566;width:2271;height:1622;mso-wrap-style:square;v-text-anchor:middle">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707;top:3663;width:4757;height:3245;mso-wrap-style:none;v-text-anchor:middle" type="_x0000_t75">
                  <v:imagedata r:id="rId12" o:detectmouseclick="t"/>
                  <v:stroke color="#3465a4" joinstyle="round" endcap="flat"/>
                  <w10:wrap type="square"/>
                </v:shape>
              </v:group>
            </w:pict>
          </mc:Fallback>
        </mc:AlternateContent>
      </w: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937635</wp:posOffset>
            </wp:positionH>
            <wp:positionV relativeFrom="paragraph">
              <wp:posOffset>4596765</wp:posOffset>
            </wp:positionV>
            <wp:extent cx="1828800" cy="1003935"/>
            <wp:effectExtent l="0" t="0" r="0" b="0"/>
            <wp:wrapNone/>
            <wp:docPr id="2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 descr=""/>
                    <pic:cNvPicPr>
                      <a:picLocks noChangeAspect="1" noChangeArrowheads="1"/>
                    </pic:cNvPicPr>
                  </pic:nvPicPr>
                  <pic:blipFill>
                    <a:blip r:embed="rId13"/>
                    <a:srcRect l="-15" t="3299" r="-15" b="-27"/>
                    <a:stretch>
                      <a:fillRect/>
                    </a:stretch>
                  </pic:blipFill>
                  <pic:spPr bwMode="auto">
                    <a:xfrm>
                      <a:off x="0" y="0"/>
                      <a:ext cx="1828800" cy="1003935"/>
                    </a:xfrm>
                    <a:prstGeom prst="rect">
                      <a:avLst/>
                    </a:prstGeom>
                  </pic:spPr>
                </pic:pic>
              </a:graphicData>
            </a:graphic>
          </wp:anchor>
        </w:drawing>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pPr>
      <w:r>
        <w:rPr/>
        <w:t>How can I find out how my child is getting on?</w:t>
      </w:r>
    </w:p>
    <w:p>
      <w:pPr>
        <w:pStyle w:val="Normal"/>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1"/>
        <w:numPr>
          <w:ilvl w:val="0"/>
          <w:numId w:val="4"/>
        </w:numPr>
        <w:rPr>
          <w:rFonts w:ascii="Arial" w:hAnsi="Arial" w:cs="Arial"/>
          <w:lang w:val="en-GB"/>
        </w:rPr>
      </w:pPr>
      <w:r>
        <w:rPr>
          <w:rFonts w:cs="Arial" w:ascii="Arial" w:hAnsi="Arial"/>
          <w:lang w:val="en-GB"/>
        </w:rPr>
        <w:t>Is your main point of contact within the setting</w:t>
      </w:r>
    </w:p>
    <w:p>
      <w:pPr>
        <w:pStyle w:val="ColorfulListAccent11"/>
        <w:numPr>
          <w:ilvl w:val="0"/>
          <w:numId w:val="4"/>
        </w:numPr>
        <w:rPr>
          <w:rFonts w:ascii="Arial" w:hAnsi="Arial" w:cs="Arial"/>
          <w:lang w:val="en-GB"/>
        </w:rPr>
      </w:pPr>
      <w:r>
        <w:rPr>
          <w:rFonts w:cs="Arial" w:ascii="Arial" w:hAnsi="Arial"/>
          <w:lang w:val="en-GB"/>
        </w:rPr>
        <w:t>Helps your child to become settled, happy and safe</w:t>
      </w:r>
    </w:p>
    <w:p>
      <w:pPr>
        <w:pStyle w:val="ColorfulListAccent11"/>
        <w:numPr>
          <w:ilvl w:val="0"/>
          <w:numId w:val="4"/>
        </w:numPr>
        <w:rPr>
          <w:rFonts w:ascii="Arial" w:hAnsi="Arial" w:cs="Arial"/>
          <w:lang w:val="en-GB"/>
        </w:rPr>
      </w:pPr>
      <w:r>
        <w:rPr>
          <w:rFonts w:cs="Arial" w:ascii="Arial" w:hAnsi="Arial"/>
          <w:lang w:val="en-GB"/>
        </w:rPr>
        <w:t>Is responsible for your child’s care, development and learning</w:t>
      </w:r>
    </w:p>
    <w:p>
      <w:pPr>
        <w:pStyle w:val="ColorfulListAccent11"/>
        <w:numPr>
          <w:ilvl w:val="0"/>
          <w:numId w:val="4"/>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0" y="0"/>
                    <wp:lineTo x="3403" y="0"/>
                    <wp:lineTo x="3213" y="22"/>
                    <wp:lineTo x="3030" y="44"/>
                    <wp:lineTo x="2843" y="77"/>
                    <wp:lineTo x="2660" y="120"/>
                    <wp:lineTo x="2480" y="175"/>
                    <wp:lineTo x="2303" y="241"/>
                    <wp:lineTo x="2130" y="307"/>
                    <wp:lineTo x="1960" y="394"/>
                    <wp:lineTo x="1793" y="482"/>
                    <wp:lineTo x="1633" y="581"/>
                    <wp:lineTo x="1480" y="679"/>
                    <wp:lineTo x="1330" y="800"/>
                    <wp:lineTo x="1187" y="920"/>
                    <wp:lineTo x="1050" y="1052"/>
                    <wp:lineTo x="923" y="1183"/>
                    <wp:lineTo x="800" y="1325"/>
                    <wp:lineTo x="687" y="1479"/>
                    <wp:lineTo x="580" y="1632"/>
                    <wp:lineTo x="480" y="1785"/>
                    <wp:lineTo x="390" y="1961"/>
                    <wp:lineTo x="310" y="2125"/>
                    <wp:lineTo x="240" y="2300"/>
                    <wp:lineTo x="177" y="2475"/>
                    <wp:lineTo x="123" y="2651"/>
                    <wp:lineTo x="80" y="2837"/>
                    <wp:lineTo x="43" y="3023"/>
                    <wp:lineTo x="20" y="3209"/>
                    <wp:lineTo x="3" y="3396"/>
                    <wp:lineTo x="0" y="3582"/>
                    <wp:lineTo x="0" y="6276"/>
                    <wp:lineTo x="0" y="8971"/>
                    <wp:lineTo x="0" y="12629"/>
                    <wp:lineTo x="0" y="15324"/>
                    <wp:lineTo x="0" y="18018"/>
                    <wp:lineTo x="0" y="18018"/>
                    <wp:lineTo x="7" y="18204"/>
                    <wp:lineTo x="20" y="18391"/>
                    <wp:lineTo x="47" y="18577"/>
                    <wp:lineTo x="80" y="18763"/>
                    <wp:lineTo x="123" y="18938"/>
                    <wp:lineTo x="180" y="19125"/>
                    <wp:lineTo x="240" y="19300"/>
                    <wp:lineTo x="313" y="19475"/>
                    <wp:lineTo x="393" y="19639"/>
                    <wp:lineTo x="483" y="19804"/>
                    <wp:lineTo x="583" y="19968"/>
                    <wp:lineTo x="690" y="20121"/>
                    <wp:lineTo x="803" y="20264"/>
                    <wp:lineTo x="927" y="20406"/>
                    <wp:lineTo x="1057" y="20548"/>
                    <wp:lineTo x="1190" y="20669"/>
                    <wp:lineTo x="1333" y="20789"/>
                    <wp:lineTo x="1483" y="20910"/>
                    <wp:lineTo x="1637" y="21009"/>
                    <wp:lineTo x="1797" y="21107"/>
                    <wp:lineTo x="1963" y="21195"/>
                    <wp:lineTo x="2133" y="21282"/>
                    <wp:lineTo x="2307" y="21348"/>
                    <wp:lineTo x="2483" y="21414"/>
                    <wp:lineTo x="2663" y="21469"/>
                    <wp:lineTo x="2847" y="21512"/>
                    <wp:lineTo x="3030" y="21545"/>
                    <wp:lineTo x="3217" y="21567"/>
                    <wp:lineTo x="3403" y="21589"/>
                    <wp:lineTo x="3590" y="21589"/>
                    <wp:lineTo x="6300" y="28457"/>
                    <wp:lineTo x="8970" y="21600"/>
                    <wp:lineTo x="12630" y="21600"/>
                    <wp:lineTo x="15320" y="21600"/>
                    <wp:lineTo x="18010" y="21600"/>
                    <wp:lineTo x="18010" y="21589"/>
                    <wp:lineTo x="18197" y="21589"/>
                    <wp:lineTo x="18383" y="21567"/>
                    <wp:lineTo x="18570" y="21545"/>
                    <wp:lineTo x="18753" y="21512"/>
                    <wp:lineTo x="18937" y="21469"/>
                    <wp:lineTo x="19117" y="21414"/>
                    <wp:lineTo x="19293" y="21348"/>
                    <wp:lineTo x="19467" y="21282"/>
                    <wp:lineTo x="19637" y="21195"/>
                    <wp:lineTo x="19803" y="21107"/>
                    <wp:lineTo x="19963" y="21009"/>
                    <wp:lineTo x="20117" y="20910"/>
                    <wp:lineTo x="20267" y="20789"/>
                    <wp:lineTo x="20410" y="20669"/>
                    <wp:lineTo x="20543" y="20548"/>
                    <wp:lineTo x="20673" y="20406"/>
                    <wp:lineTo x="20797" y="20264"/>
                    <wp:lineTo x="20910" y="20121"/>
                    <wp:lineTo x="21017" y="19968"/>
                    <wp:lineTo x="21117" y="19804"/>
                    <wp:lineTo x="21207" y="19639"/>
                    <wp:lineTo x="21287" y="19475"/>
                    <wp:lineTo x="21360" y="19300"/>
                    <wp:lineTo x="21420" y="19125"/>
                    <wp:lineTo x="21477" y="18938"/>
                    <wp:lineTo x="21520" y="18763"/>
                    <wp:lineTo x="21553" y="18577"/>
                    <wp:lineTo x="21580" y="18391"/>
                    <wp:lineTo x="21593" y="18204"/>
                    <wp:lineTo x="21600" y="18018"/>
                    <wp:lineTo x="21603" y="15324"/>
                    <wp:lineTo x="21603" y="12629"/>
                    <wp:lineTo x="21603" y="8971"/>
                    <wp:lineTo x="21603" y="6276"/>
                    <wp:lineTo x="21603" y="3582"/>
                    <wp:lineTo x="21600" y="3582"/>
                    <wp:lineTo x="21597" y="3396"/>
                    <wp:lineTo x="21580" y="3220"/>
                    <wp:lineTo x="21560" y="3034"/>
                    <wp:lineTo x="21527" y="2859"/>
                    <wp:lineTo x="21487" y="2684"/>
                    <wp:lineTo x="21437" y="2508"/>
                    <wp:lineTo x="21377" y="2333"/>
                    <wp:lineTo x="21310" y="2169"/>
                    <wp:lineTo x="21233" y="2004"/>
                    <wp:lineTo x="21150" y="1840"/>
                    <wp:lineTo x="21057" y="1687"/>
                    <wp:lineTo x="20957" y="1533"/>
                    <wp:lineTo x="20850" y="1391"/>
                    <wp:lineTo x="20733" y="1249"/>
                    <wp:lineTo x="20613" y="1117"/>
                    <wp:lineTo x="20483" y="986"/>
                    <wp:lineTo x="20350" y="865"/>
                    <wp:lineTo x="20207" y="745"/>
                    <wp:lineTo x="20060" y="646"/>
                    <wp:lineTo x="19910" y="537"/>
                    <wp:lineTo x="19753" y="449"/>
                    <wp:lineTo x="19590" y="361"/>
                    <wp:lineTo x="19427" y="296"/>
                    <wp:lineTo x="19257" y="219"/>
                    <wp:lineTo x="19083" y="164"/>
                    <wp:lineTo x="18910" y="110"/>
                    <wp:lineTo x="18733" y="77"/>
                    <wp:lineTo x="18553" y="44"/>
                    <wp:lineTo x="18373" y="22"/>
                    <wp:lineTo x="18193" y="0"/>
                    <wp:lineTo x="18010" y="0"/>
                    <wp:lineTo x="15320" y="0"/>
                    <wp:lineTo x="12630" y="0"/>
                    <wp:lineTo x="8970" y="0"/>
                    <wp:lineTo x="6280" y="0"/>
                    <wp:lineTo x="3590" y="0"/>
                  </wp:wrapPolygon>
                </wp:wrapTight>
                <wp:docPr id="27" name="Rounded Rectangular Callout 53"/>
                <a:graphic xmlns:a="http://schemas.openxmlformats.org/drawingml/2006/main">
                  <a:graphicData uri="http://schemas.microsoft.com/office/word/2010/wordprocessingShape">
                    <wps:wsp>
                      <wps:cNvSpPr/>
                      <wps:spPr>
                        <a:xfrm>
                          <a:off x="0" y="0"/>
                          <a:ext cx="4114800" cy="1252080"/>
                        </a:xfrm>
                        <a:prstGeom prst="pie">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ect id="shape_0" ID="Rounded Rectangular Callout 53" path="m3590,0l0,7180l7180,3590l0,0l3590,0l6280,0l0,12630l0,15320l0,18010l0,14420l7180,21600l18010,3590l21600,6300l28449,8970l21600,12630l21600,15320l18010,21600l14420,14420l21600,21600l18010,21600xe" fillcolor="#943277" stroked="t" o:allowincell="f" style="position:absolute;margin-left:4.05pt;margin-top:14.85pt;width:323.95pt;height:98.55pt;mso-wrap-style:square;v-text-anchor:middle">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741045</wp:posOffset>
            </wp:positionH>
            <wp:positionV relativeFrom="paragraph">
              <wp:posOffset>114300</wp:posOffset>
            </wp:positionV>
            <wp:extent cx="1714500" cy="941070"/>
            <wp:effectExtent l="0" t="0" r="0" b="0"/>
            <wp:wrapNone/>
            <wp:docPr id="2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51460</wp:posOffset>
            </wp:positionV>
            <wp:extent cx="5080000" cy="2946400"/>
            <wp:effectExtent l="0" t="0" r="0" b="0"/>
            <wp:wrapNone/>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ind w:left="-426" w:right="-716" w:firstLine="426"/>
        <w:rPr/>
      </w:pPr>
      <w:r>
        <w:rPr>
          <w:rStyle w:val="Heading2Char"/>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1"/>
        <w:numPr>
          <w:ilvl w:val="0"/>
          <w:numId w:val="2"/>
        </w:numPr>
        <w:rPr>
          <w:rFonts w:ascii="Arial" w:hAnsi="Arial" w:cs="Arial"/>
          <w:sz w:val="24"/>
        </w:rPr>
      </w:pPr>
      <w:r>
        <w:rPr>
          <w:rFonts w:cs="Arial" w:ascii="Arial" w:hAnsi="Arial"/>
          <w:sz w:val="24"/>
        </w:rPr>
        <w:t xml:space="preserve">communication and language; </w:t>
      </w:r>
    </w:p>
    <w:p>
      <w:pPr>
        <w:pStyle w:val="ColorfulListAccent11"/>
        <w:numPr>
          <w:ilvl w:val="0"/>
          <w:numId w:val="2"/>
        </w:numPr>
        <w:rPr>
          <w:rFonts w:ascii="Arial" w:hAnsi="Arial" w:cs="Arial"/>
          <w:sz w:val="24"/>
        </w:rPr>
      </w:pPr>
      <w:r>
        <w:rPr>
          <w:rFonts w:cs="Arial" w:ascii="Arial" w:hAnsi="Arial"/>
          <w:sz w:val="24"/>
        </w:rPr>
        <w:t xml:space="preserve">physical development; and </w:t>
      </w:r>
    </w:p>
    <w:p>
      <w:pPr>
        <w:pStyle w:val="ColorfulListAccent11"/>
        <w:numPr>
          <w:ilvl w:val="0"/>
          <w:numId w:val="2"/>
        </w:numPr>
        <w:rPr>
          <w:rFonts w:ascii="Arial" w:hAnsi="Arial" w:cs="Arial"/>
          <w:sz w:val="24"/>
        </w:rPr>
      </w:pPr>
      <w:r>
        <w:rPr>
          <w:rFonts w:cs="Arial" w:ascii="Arial" w:hAnsi="Arial"/>
          <w:sz w:val="24"/>
        </w:rPr>
        <w:t xml:space="preserve">personal, social and emotional development. </w:t>
      </w:r>
    </w:p>
    <w:p>
      <w:pPr>
        <w:pStyle w:val="Normal"/>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Fonts w:eastAsia="MS Gothic;ＭＳ ゴシック"/>
          <w:b/>
          <w:b/>
          <w:color w:val="009CA5"/>
          <w:sz w:val="26"/>
          <w:szCs w:val="26"/>
          <w:lang w:val="en-US" w:eastAsia="en-US"/>
        </w:rPr>
      </w:pPr>
      <w:r>
        <w:rPr>
          <w:rFonts w:eastAsia="MS Gothic;ＭＳ ゴシック"/>
          <w:b/>
          <w:color w:val="009CA5"/>
          <w:sz w:val="26"/>
          <w:szCs w:val="26"/>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3032125</wp:posOffset>
            </wp:positionV>
            <wp:extent cx="1828800" cy="1003935"/>
            <wp:effectExtent l="0" t="0" r="0" b="0"/>
            <wp:wrapNone/>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78730" cy="346583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
                    <a:srcRect l="-9" t="-14" r="-9" b="-14"/>
                    <a:stretch>
                      <a:fillRect/>
                    </a:stretch>
                  </pic:blipFill>
                  <pic:spPr bwMode="auto">
                    <a:xfrm>
                      <a:off x="0" y="0"/>
                      <a:ext cx="5078730" cy="3465830"/>
                    </a:xfrm>
                    <a:prstGeom prst="rect">
                      <a:avLst/>
                    </a:prstGeom>
                  </pic:spPr>
                </pic:pic>
              </a:graphicData>
            </a:graphic>
          </wp:inline>
        </w:drawing>
      </w:r>
    </w:p>
    <w:p>
      <w:pPr>
        <w:pStyle w:val="Normal"/>
        <w:rPr/>
      </w:pPr>
      <w:r>
        <w:rPr>
          <w:rStyle w:val="Heading2Char"/>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r>
        <w:br w:type="page"/>
      </w:r>
    </w:p>
    <w:p>
      <w:pPr>
        <w:pStyle w:val="Normal"/>
        <w:rPr>
          <w:rFonts w:cs="Arial"/>
          <w:szCs w:val="22"/>
          <w:lang w:eastAsia="en-GB"/>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rFonts w:cs="Arial"/>
          <w:szCs w:val="22"/>
          <w:lang w:eastAsia="en-GB"/>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pPr>
      <w:r>
        <w:drawing>
          <wp:anchor behindDoc="1" distT="0" distB="0" distL="114935" distR="114935" simplePos="0" locked="0" layoutInCell="0" allowOverlap="1" relativeHeight="33">
            <wp:simplePos x="0" y="0"/>
            <wp:positionH relativeFrom="column">
              <wp:posOffset>3743325</wp:posOffset>
            </wp:positionH>
            <wp:positionV relativeFrom="paragraph">
              <wp:posOffset>55245</wp:posOffset>
            </wp:positionV>
            <wp:extent cx="2593975" cy="2027555"/>
            <wp:effectExtent l="0" t="0" r="0" b="0"/>
            <wp:wrapNone/>
            <wp:docPr id="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270</wp:posOffset>
            </wp:positionV>
            <wp:extent cx="5080000" cy="3479800"/>
            <wp:effectExtent l="0" t="0" r="0" b="0"/>
            <wp:wrapNone/>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p>
    <w:sectPr>
      <w:footerReference w:type="default" r:id="rId23"/>
      <w:footerReference w:type="first" r:id="rId24"/>
      <w:type w:val="nextPage"/>
      <w:pgSz w:w="11906" w:h="16838"/>
      <w:pgMar w:left="1800" w:right="1800"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2"/>
        <w:szCs w:val="24"/>
        <w:lang w:val="en-US" w:eastAsia="en-US"/>
      </w:rPr>
    </w:pPr>
    <w:r>
      <w:rPr>
        <w:sz w:val="22"/>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30555</wp:posOffset>
              </wp:positionH>
              <wp:positionV relativeFrom="paragraph">
                <wp:posOffset>-443230</wp:posOffset>
              </wp:positionV>
              <wp:extent cx="6511925" cy="635"/>
              <wp:effectExtent l="2540" t="1905" r="1905" b="1270"/>
              <wp:wrapNone/>
              <wp:docPr id="34" name="Straight Connector 5"/>
              <a:graphic xmlns:a="http://schemas.openxmlformats.org/drawingml/2006/main">
                <a:graphicData uri="http://schemas.microsoft.com/office/word/2010/wordprocessingShape">
                  <wps:wsp>
                    <wps:cNvSpPr/>
                    <wps:spPr>
                      <a:xfrm>
                        <a:off x="0" y="0"/>
                        <a:ext cx="6512040" cy="720"/>
                      </a:xfrm>
                      <a:custGeom>
                        <a:avLst/>
                        <a:gdLst/>
                        <a:ahLst/>
                        <a:rect l="l" t="t" r="r" b="b"/>
                        <a:pathLst>
                          <a:path w="6511927" h="0">
                            <a:moveTo>
                              <a:pt x="0" y="0"/>
                            </a:moveTo>
                            <a:lnTo>
                              <a:pt x="6511927" y="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Straight Connector 5" path="m0,0l6511927,1e" stroked="t" o:allowincell="f" style="position:absolute;margin-left:-49.65pt;margin-top:-34.9pt;width:512.7pt;height:0pt;mso-wrap-style:none;v-text-anchor:middle">
              <v:fill o:detectmouseclick="t" on="false"/>
              <v:stroke color="#7f7f7f" weight="324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5" name="Frame9"/>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color w:val="808080"/>
                              <w:sz w:val="18"/>
                              <w:szCs w:val="18"/>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color w:val="808080"/>
                        <w:sz w:val="18"/>
                        <w:szCs w:val="18"/>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329565</wp:posOffset>
              </wp:positionV>
              <wp:extent cx="457200" cy="448945"/>
              <wp:effectExtent l="0" t="0" r="0" b="0"/>
              <wp:wrapSquare wrapText="bothSides"/>
              <wp:docPr id="36" name="Frame8"/>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textAlignment w:val="baseline"/>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rFonts w:eastAsia="MS Gothic;ＭＳ ゴシック"/>
      <w:b/>
      <w:bCs/>
      <w:color w:val="345A8A"/>
      <w:sz w:val="32"/>
      <w:szCs w:val="32"/>
    </w:rPr>
  </w:style>
  <w:style w:type="paragraph" w:styleId="Heading2">
    <w:name w:val="Heading 2"/>
    <w:basedOn w:val="Normal"/>
    <w:next w:val="Heading1"/>
    <w:qFormat/>
    <w:pPr>
      <w:keepNext w:val="true"/>
      <w:keepLines/>
      <w:numPr>
        <w:ilvl w:val="1"/>
        <w:numId w:val="1"/>
      </w:numPr>
      <w:suppressAutoHyphens w:val="true"/>
      <w:spacing w:before="200" w:after="120"/>
      <w:outlineLvl w:val="1"/>
    </w:pPr>
    <w:rPr>
      <w:rFonts w:eastAsia="MS Gothic;ＭＳ ゴシック"/>
      <w:b/>
      <w:bCs/>
      <w:color w:val="009CA5"/>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eastAsia="MS Gothic;ＭＳ ゴシック"/>
      <w:b/>
      <w:bCs/>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Heading1Char">
    <w:name w:val="Heading 1 Char"/>
    <w:qFormat/>
    <w:rPr>
      <w:rFonts w:ascii="Arial" w:hAnsi="Arial" w:eastAsia="MS Gothic;ＭＳ ゴシック" w:cs="Arial"/>
      <w:b/>
      <w:bCs/>
      <w:color w:val="345A8A"/>
      <w:sz w:val="32"/>
      <w:szCs w:val="32"/>
      <w:lang w:eastAsia="ja-JP"/>
    </w:rPr>
  </w:style>
  <w:style w:type="character" w:styleId="Heading2Char">
    <w:name w:val="Heading 2 Char"/>
    <w:qFormat/>
    <w:rPr>
      <w:rFonts w:ascii="Arial" w:hAnsi="Arial" w:eastAsia="MS Gothic;ＭＳ ゴシック" w:cs="Arial"/>
      <w:b/>
      <w:bCs/>
      <w:color w:val="009CA5"/>
      <w:sz w:val="26"/>
      <w:szCs w:val="26"/>
      <w:lang w:eastAsia="ja-JP"/>
    </w:rPr>
  </w:style>
  <w:style w:type="character" w:styleId="Heading3Char">
    <w:name w:val="Heading 3 Char"/>
    <w:qFormat/>
    <w:rPr>
      <w:rFonts w:ascii="Arial" w:hAnsi="Arial" w:eastAsia="MS Gothic;ＭＳ ゴシック" w:cs="Times New Roman"/>
      <w:b/>
      <w:bCs/>
      <w:color w:val="4F81BD"/>
      <w:sz w:val="22"/>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SubtitleChar">
    <w:name w:val="Subtitle Char"/>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ommentSubjectChar">
    <w:name w:val="Comment Subject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0" w:color="4F81BD"/>
      </w:pBdr>
      <w:suppressAutoHyphens w:val="true"/>
      <w:spacing w:before="0" w:after="300"/>
    </w:pPr>
    <w:rPr>
      <w:rFonts w:eastAsia="MS Gothic;ＭＳ ゴシック"/>
      <w:b/>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rFonts w:ascii="Cambria" w:hAnsi="Cambria" w:cs="Cambria"/>
      <w:sz w:val="24"/>
      <w:szCs w:val="20"/>
    </w:rPr>
  </w:style>
  <w:style w:type="paragraph" w:styleId="Footer">
    <w:name w:val="Footer"/>
    <w:basedOn w:val="Normal"/>
    <w:pPr>
      <w:suppressAutoHyphens w:val="true"/>
      <w:spacing w:before="0" w:after="0"/>
    </w:pPr>
    <w:rPr>
      <w:rFonts w:ascii="Cambria" w:hAnsi="Cambria" w:cs="Cambria"/>
      <w:sz w:val="24"/>
      <w:szCs w:val="20"/>
    </w:rPr>
  </w:style>
  <w:style w:type="paragraph" w:styleId="BalloonText">
    <w:name w:val="Balloon Text"/>
    <w:basedOn w:val="Normal"/>
    <w:qFormat/>
    <w:pPr>
      <w:suppressAutoHyphens w:val="true"/>
      <w:spacing w:before="0" w:after="0"/>
    </w:pPr>
    <w:rPr>
      <w:rFonts w:ascii="Lucida Grande" w:hAnsi="Lucida Grande" w:cs="Lucida Grande"/>
      <w:sz w:val="18"/>
      <w:szCs w:val="18"/>
    </w:rPr>
  </w:style>
  <w:style w:type="paragraph" w:styleId="Subtitle">
    <w:name w:val="Subtitle"/>
    <w:basedOn w:val="Normal"/>
    <w:next w:val="Normal"/>
    <w:qFormat/>
    <w:pPr>
      <w:suppressAutoHyphens w:val="true"/>
    </w:pPr>
    <w:rPr>
      <w:rFonts w:eastAsia="MS Gothic;ＭＳ ゴシック"/>
      <w:iCs/>
      <w:color w:val="009CA5"/>
      <w:spacing w:val="15"/>
      <w:sz w:val="36"/>
    </w:rPr>
  </w:style>
  <w:style w:type="paragraph" w:styleId="ListBullet">
    <w:name w:val="List Bullet"/>
    <w:basedOn w:val="Normal"/>
    <w:qFormat/>
    <w:pPr>
      <w:numPr>
        <w:ilvl w:val="0"/>
        <w:numId w:val="3"/>
      </w:numPr>
    </w:pPr>
    <w:rPr/>
  </w:style>
  <w:style w:type="paragraph" w:styleId="Bullets">
    <w:name w:val="Bullets"/>
    <w:basedOn w:val="ListBullet"/>
    <w:qFormat/>
    <w:pPr>
      <w:suppressAutoHyphens w:val="true"/>
    </w:pPr>
    <w:rPr/>
  </w:style>
  <w:style w:type="paragraph" w:styleId="CommentText">
    <w:name w:val="Comment Text"/>
    <w:basedOn w:val="Normal"/>
    <w:qFormat/>
    <w:pPr>
      <w:suppressAutoHyphens w:val="true"/>
      <w:spacing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uppressAutoHyphens w:val="true"/>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5"/>
      </w:numPr>
      <w:spacing w:before="0" w:after="240"/>
    </w:pPr>
    <w:rPr>
      <w:rFonts w:eastAsia="Calibri" w:cs="Arial"/>
      <w:szCs w:val="22"/>
      <w:lang w:val="en-US"/>
    </w:rPr>
  </w:style>
  <w:style w:type="paragraph" w:styleId="ColorfulShadingAccent11">
    <w:name w:val="Colorful Shading - Accent 11"/>
    <w:qFormat/>
    <w:pPr>
      <w:widowControl/>
      <w:suppressAutoHyphens w:val="true"/>
      <w:bidi w:val="0"/>
      <w:textAlignment w:val="baseline"/>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uppressAutoHyphens w:val="true"/>
      <w:spacing w:before="0" w:after="200"/>
    </w:pPr>
    <w:rPr>
      <w:rFonts w:ascii="Arial" w:hAnsi="Arial" w:cs="Arial"/>
      <w:b/>
      <w:bCs/>
      <w:lang w:eastAsia="ja-JP"/>
    </w:rPr>
  </w:style>
  <w:style w:type="paragraph" w:styleId="NormalWeb">
    <w:name w:val="Normal (Web)"/>
    <w:basedOn w:val="Normal"/>
    <w:qFormat/>
    <w:pPr>
      <w:suppressAutoHyphens w:val="true"/>
      <w:spacing w:before="100" w:after="10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jpe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58:00Z</dcterms:created>
  <dc:creator>Anthony Manuel</dc:creator>
  <dc:description/>
  <cp:keywords/>
  <dc:language>en-US</dc:language>
  <cp:lastModifiedBy>Karla Nyman</cp:lastModifiedBy>
  <cp:lastPrinted>2012-02-16T15:55:00Z</cp:lastPrinted>
  <dcterms:modified xsi:type="dcterms:W3CDTF">2020-11-04T16:58:00Z</dcterms:modified>
  <cp:revision>2</cp:revision>
  <dc:subject/>
  <dc:title/>
</cp:coreProperties>
</file>